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5240" distB="13335" distL="21590" distR="16510" simplePos="0" locked="0" layoutInCell="0" allowOverlap="1" relativeHeight="3" wp14:anchorId="0A42C2F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A42C2F1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9205" cy="466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CREATION 55 ACOUSTIC RIGID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>CREATION 55 RIGID ACOUSTIC</w:t>
      </w:r>
      <w:r>
        <w:rPr>
          <w:rFonts w:cs="Arial" w:ascii="Arial" w:hAnsi="Arial"/>
          <w:color w:val="001740"/>
          <w:lang w:val="en-GB"/>
        </w:rPr>
        <w:t xml:space="preserve"> é um revestimento de pavimento decorativo, rígido, com camada acústica, anti-estático, grupo de abrasão T, disponível em ladrilhos e placas, com arestas biselada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É fabricado com 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ma camada de desgaste transparente de 0,55 mm de espessura para uma maior durabilida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ma película de impressão de alta definição para proporcionar um aspeto de desenho hiper-realist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uma placa totalmente rígida que oferece um elevado desempenho para renovações pesad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- um subpavimento integrado 100% reciclável que proporciona uma redução do ruído de 19dB no mercad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A espessura total do produto é de 6 m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O produto utiliza também um tratamento de superfície de poliuretano reticulado (ProtecshiedTM ), que facilita a manutenção, prolonga a durabilidade, protege contra micro-riscos e proporciona um efeito ultra-mate para um aspeto mais realist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O CREATION 55 RIGID ACOUSTIC é um revestimento de pavimento interbloqueado montado com um sistema de bloqueio ângulo/ângulo para proporcionar uma instalação robusta e fácil. Tem uma classe europeia (comercial/industrial) de 33/42, de acordo com a norma EN-ISO 10874, e é da classe Bfl -s1 para emissões de fumo, de acordo com a norma EN 13501-1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  <w:lang w:val="en-GB"/>
        </w:rPr>
        <w:t xml:space="preserve">O CREATION 55 RIGID ACOUSTIC é fabricado com plastificantes sem ftalatos. </w:t>
      </w:r>
      <w:r>
        <w:rPr>
          <w:rFonts w:cs="Arial" w:ascii="Arial" w:hAnsi="Arial"/>
          <w:color w:val="001740"/>
        </w:rPr>
        <w:t>É 100% reciclável e é fabricado com até 35% de conteúdo reciclado. Está 100% em conformidade com o REACh. A taxa de emissão de compostos orgânicos do produto é &lt; 10µg/m3 (TVOC &lt;28 dias - ISO 16000-6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AFD970FE3D3646AB57EA48EE915834" ma:contentTypeVersion="14" ma:contentTypeDescription="Create a new document." ma:contentTypeScope="" ma:versionID="54907be6967437370fad2c4a2676ebe5">
  <xsd:schema xmlns:xsd="http://www.w3.org/2001/XMLSchema" xmlns:xs="http://www.w3.org/2001/XMLSchema" xmlns:p="http://schemas.microsoft.com/office/2006/metadata/properties" xmlns:ns3="7815631b-746b-4b1e-9c74-4cd4cd6d086d" xmlns:ns4="c7db3fdb-e925-42c8-a828-6e0bccc50d1d" targetNamespace="http://schemas.microsoft.com/office/2006/metadata/properties" ma:root="true" ma:fieldsID="7632b556ebe0f4b787289c7d3efe0c57" ns3:_="" ns4:_="">
    <xsd:import namespace="7815631b-746b-4b1e-9c74-4cd4cd6d086d"/>
    <xsd:import namespace="c7db3fdb-e925-42c8-a828-6e0bccc50d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5631b-746b-4b1e-9c74-4cd4cd6d08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b3fdb-e925-42c8-a828-6e0bccc50d1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B16B7B9-201D-4F94-9FE6-4E3400CF5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15631b-746b-4b1e-9c74-4cd4cd6d086d"/>
    <ds:schemaRef ds:uri="c7db3fdb-e925-42c8-a828-6e0bccc50d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</TotalTime>
  <Application>LibreOffice/7.4.7.2$Linux_X86_64 LibreOffice_project/40$Build-2</Application>
  <AppVersion>15.0000</AppVersion>
  <Pages>1</Pages>
  <Words>240</Words>
  <Characters>1293</Characters>
  <CharactersWithSpaces>1530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25:00Z</dcterms:created>
  <dc:creator>gerflor</dc:creator>
  <dc:description/>
  <cp:keywords> docId 11C73876DBF1FAB776C31AD3897F35C6</cp:keywords>
  <dc:language>en-US</dc:language>
  <cp:lastModifiedBy>GZOUR Hajar</cp:lastModifiedBy>
  <cp:lastPrinted>1899-12-31T23:00:00Z</cp:lastPrinted>
  <dcterms:modified xsi:type="dcterms:W3CDTF">2023-09-18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